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разок заявки учасника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73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ізвище ім’я по батьков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доповід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уковий ступінь, вчене зв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установи (наукового центру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и плануєте долучитися до конференції очно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обоча адрес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Електронна пош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нтактний телефо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7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1:00Z</dcterms:created>
  <dc:creator>Пользователь Windows</dc:creator>
  <dc:description/>
  <cp:keywords/>
  <dc:language>en-US</dc:language>
  <cp:lastModifiedBy>Кирило Панченко</cp:lastModifiedBy>
  <cp:lastPrinted>2023-09-30T17:16:00Z</cp:lastPrinted>
  <dcterms:modified xsi:type="dcterms:W3CDTF">2025-03-28T06:33:00Z</dcterms:modified>
  <cp:revision>77</cp:revision>
  <dc:subject/>
  <dc:title/>
</cp:coreProperties>
</file>